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sz w:val="44"/>
          <w:szCs w:val="20"/>
        </w:rPr>
      </w:pPr>
      <w:r>
        <w:rPr>
          <w:rFonts w:cs="Arial" w:ascii="Calibri" w:hAnsi="Calibri"/>
          <w:b/>
          <w:sz w:val="44"/>
          <w:szCs w:val="20"/>
        </w:rPr>
        <w:t>FORMULÁRIO DE SOLICITAÇÃO DE AULA PRÁTICA</w:t>
      </w:r>
      <w:r>
        <w:rPr>
          <w:rFonts w:cs="Arial" w:ascii="Calibri" w:hAnsi="Calibri"/>
          <w:b/>
          <w:sz w:val="44"/>
          <w:szCs w:val="20"/>
        </w:rPr>
        <w:fldChar w:fldCharType="begin"/>
      </w:r>
      <w:r>
        <w:rPr>
          <w:sz w:val="44"/>
          <w:b/>
          <w:szCs w:val="20"/>
          <w:rFonts w:cs="Arial" w:ascii="Calibri" w:hAnsi="Calibri"/>
        </w:rPr>
        <w:instrText xml:space="preserve"> COMMENTS </w:instrText>
      </w:r>
      <w:r>
        <w:rPr>
          <w:sz w:val="44"/>
          <w:b/>
          <w:szCs w:val="20"/>
          <w:rFonts w:cs="Arial" w:ascii="Calibri" w:hAnsi="Calibri"/>
        </w:rPr>
        <w:fldChar w:fldCharType="separate"/>
      </w:r>
      <w:r>
        <w:rPr>
          <w:sz w:val="44"/>
          <w:b/>
          <w:szCs w:val="20"/>
          <w:rFonts w:cs="Arial" w:ascii="Calibri" w:hAnsi="Calibri"/>
        </w:rPr>
      </w:r>
      <w:r>
        <w:rPr>
          <w:sz w:val="44"/>
          <w:b/>
          <w:szCs w:val="20"/>
          <w:rFonts w:cs="Arial" w:ascii="Calibri" w:hAnsi="Calibri"/>
        </w:rPr>
        <w:fldChar w:fldCharType="end"/>
      </w:r>
      <w:r>
        <w:fldChar w:fldCharType="begin">
          <w:ffData>
            <w:name w:val="Microbiologia / Microscopia II / Fitopatologia"/>
            <w:enabled/>
            <w:calcOnExit w:val="0"/>
            <w:textInput/>
          </w:ffData>
        </w:fldChar>
      </w:r>
      <w:r>
        <w:rPr>
          <w:sz w:val="44"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44"/>
          <w:szCs w:val="20"/>
        </w:rPr>
      </w:r>
      <w:r>
        <w:rPr>
          <w:sz w:val="44"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44"/>
          <w:szCs w:val="20"/>
        </w:rPr>
      </w:r>
      <w:r>
        <w:rPr>
          <w:rFonts w:cs="Arial" w:ascii="Calibri" w:hAnsi="Calibri"/>
          <w:b/>
          <w:sz w:val="44"/>
          <w:szCs w:val="20"/>
        </w:rPr>
      </w:r>
      <w:r>
        <w:rPr>
          <w:sz w:val="44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44"/>
          <w:szCs w:val="20"/>
        </w:rPr>
        <w:fldChar w:fldCharType="begin"/>
      </w:r>
      <w:r>
        <w:rPr>
          <w:sz w:val="44"/>
          <w:b/>
          <w:szCs w:val="20"/>
          <w:rFonts w:cs="Arial" w:ascii="Calibri" w:hAnsi="Calibri"/>
        </w:rPr>
        <w:instrText xml:space="preserve"> COMMENTS </w:instrText>
      </w:r>
      <w:r>
        <w:rPr>
          <w:sz w:val="44"/>
          <w:b/>
          <w:szCs w:val="20"/>
          <w:rFonts w:cs="Arial" w:ascii="Calibri" w:hAnsi="Calibri"/>
        </w:rPr>
        <w:fldChar w:fldCharType="separate"/>
      </w:r>
      <w:r>
        <w:rPr>
          <w:sz w:val="44"/>
          <w:b/>
          <w:szCs w:val="20"/>
          <w:rFonts w:cs="Arial" w:ascii="Calibri" w:hAnsi="Calibri"/>
        </w:rPr>
      </w:r>
      <w:r>
        <w:rPr>
          <w:sz w:val="44"/>
          <w:b/>
          <w:szCs w:val="20"/>
          <w:rFonts w:cs="Arial" w:ascii="Calibri" w:hAnsi="Calibri"/>
        </w:rPr>
        <w:fldChar w:fldCharType="end"/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431"/>
      </w:tblGrid>
      <w:tr>
        <w:trPr>
          <w:cantSplit w:val="true"/>
        </w:trPr>
        <w:tc>
          <w:tcPr>
            <w:tcW w:w="10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ões Gerais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pós o preenchimento deste formulário, o mesmo deve ser salvo no formato .pdf e enviado à SELIB através do Sistema de Chamados (glpi-selib.dv.utfpr.edu.br), utilizando o campo “anexo”, com pelo menos </w:t>
            </w:r>
            <w:r>
              <w:rPr>
                <w:rFonts w:cs="Arial" w:ascii="Calibri" w:hAnsi="Calibri"/>
                <w:iCs/>
                <w:sz w:val="20"/>
                <w:szCs w:val="20"/>
                <w:highlight w:val="yellow"/>
                <w:u w:val="single"/>
              </w:rPr>
              <w:t>72 horas úteis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de antecedência da atividade. 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ATENÇÃO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cluir na programação da aula o tempo necessário para que o aluno lave o material utilizado</w:t>
            </w:r>
            <w:r>
              <w:rPr>
                <w:rFonts w:cs="Arial" w:ascii="Calibri" w:hAnsi="Calibri"/>
                <w:sz w:val="20"/>
                <w:szCs w:val="20"/>
              </w:rPr>
              <w:t>. As vidrarias devem ser deixadas para secagem em área designada;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s bancadas devem ficar totalmente livres após a conclusão das aulas, pois outra turma poderá utilizar na sequência</w:t>
            </w:r>
            <w:r>
              <w:rPr>
                <w:rFonts w:cs="Arial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É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xpressamente proibid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tirar ou adiciona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aterial das áreas que possuem itens com identificação de reserva;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rientar os alunos para que o descarte ao final da atividade seja feito no recipiente identificado, conforme solicitação do campo 5;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Verificar as quantidades para não haver desperdício/sobra de reagentes, meios de cultura etc.;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Eventuais sobras de material serão remanejadas pelos laboratoristas para outras aulas práticas.</w:t>
            </w:r>
          </w:p>
        </w:tc>
      </w:tr>
    </w:tbl>
    <w:p>
      <w:pPr>
        <w:pStyle w:val="Normal"/>
        <w:spacing w:lineRule="auto" w:line="360"/>
        <w:ind w:right="-2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60"/>
        <w:gridCol w:w="1417"/>
        <w:gridCol w:w="3157"/>
        <w:gridCol w:w="1237"/>
        <w:gridCol w:w="1843"/>
        <w:gridCol w:w="1217"/>
      </w:tblGrid>
      <w:tr>
        <w:trPr>
          <w:cantSplit w:val="true"/>
        </w:trPr>
        <w:tc>
          <w:tcPr>
            <w:tcW w:w="104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Identificação da Atividad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ítulo da Prática:</w:t>
            </w:r>
          </w:p>
        </w:tc>
        <w:tc>
          <w:tcPr>
            <w:tcW w:w="88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ciplina:</w:t>
            </w:r>
          </w:p>
        </w:tc>
        <w:tc>
          <w:tcPr>
            <w:tcW w:w="88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urso:</w:t>
            </w:r>
          </w:p>
        </w:tc>
        <w:tc>
          <w:tcPr>
            <w:tcW w:w="88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a aula:</w:t>
            </w:r>
          </w:p>
        </w:tc>
        <w:tc>
          <w:tcPr>
            <w:tcW w:w="4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úmero total de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kits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ra o dia: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rma 1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 início:</w:t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 fim:</w:t>
            </w:r>
          </w:p>
        </w:tc>
        <w:tc>
          <w:tcPr>
            <w:tcW w:w="3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urma 2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 início:</w:t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 fim:</w:t>
            </w:r>
          </w:p>
        </w:tc>
        <w:tc>
          <w:tcPr>
            <w:tcW w:w="3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20"/>
        <w:gridCol w:w="1590"/>
        <w:gridCol w:w="3000"/>
      </w:tblGrid>
      <w:tr>
        <w:trPr/>
        <w:tc>
          <w:tcPr>
            <w:tcW w:w="10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Vidrarias / Insumos / Materiais / E.P.I.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(Informar quantidade total para o dia)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riminar material / vidraria /E.P.I. </w:t>
            </w:r>
          </w:p>
          <w:p>
            <w:pPr>
              <w:pStyle w:val="Normal"/>
              <w:spacing w:lineRule="auto" w:line="360"/>
              <w:ind w:right="-29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nsira mais linhas, caso necessário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Béquer 100mL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clavados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Ponteiras 20-200µL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clavadas, distribuídas em 4 frascos.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Fósforos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caixas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a turma toda.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. Caneta permanente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a turma toda. 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entários: 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Os béquers solicitados serão utilizados para descarte das ponteiras contaminada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95"/>
        <w:gridCol w:w="1500"/>
        <w:gridCol w:w="3015"/>
      </w:tblGrid>
      <w:tr>
        <w:trPr/>
        <w:tc>
          <w:tcPr>
            <w:tcW w:w="10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Reagentes / Soluções / Meios de Cultura / Corant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(Informar quantidade total para o dia)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riminar Reagentes, Soluções, Meios de Cultura, Corantes. 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nsira mais linhas, caso necessário)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. Placas de Petri com Ágar Nutriente 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ntas para inoculação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. Ágar Nutriente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200mL 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nto para inoculação, em erlenmeyer, estado líquido.</w:t>
            </w:r>
          </w:p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ra a turma toda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. Lugol 2%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mL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ra a turma toda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. HCl 0,1M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0mL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ividir em 2 frascos. 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entário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895"/>
        <w:gridCol w:w="4515"/>
      </w:tblGrid>
      <w:tr>
        <w:trPr/>
        <w:tc>
          <w:tcPr>
            <w:tcW w:w="10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 Equipamento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(Informar quantidade total para o dia)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scriminar Equipamentos  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nsira mais linhas, caso necessário)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. Banho maria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 a turma toda.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Micropipeta automática 20-200µL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. Estufa </w:t>
            </w:r>
          </w:p>
        </w:tc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á usada do dia XX/XX ao dia XX/XX.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-29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mentários: </w:t>
            </w:r>
          </w:p>
          <w:p>
            <w:pPr>
              <w:pStyle w:val="Normal"/>
              <w:spacing w:lineRule="auto" w:line="360"/>
              <w:ind w:right="-29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x. Regular a estufa para 37ºC. </w:t>
            </w:r>
          </w:p>
        </w:tc>
      </w:tr>
    </w:tbl>
    <w:p>
      <w:pPr>
        <w:pStyle w:val="Normal"/>
        <w:spacing w:lineRule="auto" w:line="360"/>
        <w:ind w:right="-2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470"/>
        <w:gridCol w:w="3470"/>
        <w:gridCol w:w="3470"/>
      </w:tblGrid>
      <w:tr>
        <w:trPr/>
        <w:tc>
          <w:tcPr>
            <w:tcW w:w="10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 Resíduos 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_896686904"/>
            <w:bookmarkStart w:id="1" w:name="__Fieldmark__1_89668690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Ácido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2_896686904"/>
            <w:bookmarkStart w:id="3" w:name="__Fieldmark__2_89668690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ase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3_896686904"/>
            <w:bookmarkStart w:id="5" w:name="__Fieldmark__3_89668690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antes 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4_896686904"/>
            <w:bookmarkStart w:id="7" w:name="__Fieldmark__4_89668690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olvente orgânico halogenado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5_896686904"/>
            <w:bookmarkStart w:id="9" w:name="__Fieldmark__5_89668690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tais Pesados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6_896686904"/>
            <w:bookmarkStart w:id="11" w:name="__Fieldmark__6_896686904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erfurocortantes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7_896686904"/>
            <w:bookmarkStart w:id="13" w:name="__Fieldmark__7_896686904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olvente orgânico não halogenado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8_896686904"/>
            <w:bookmarkStart w:id="15" w:name="__Fieldmark__8_896686904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terial biológico: carcaças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9_896686904"/>
            <w:bookmarkStart w:id="17" w:name="__Fieldmark__9_89668690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terial biológico: meios de cultura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10_896686904"/>
            <w:bookmarkStart w:id="19" w:name="__Fieldmark__10_89668690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rometo de Etídio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1_896686904"/>
            <w:bookmarkStart w:id="21" w:name="__Fieldmark__11_896686904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ormaldeído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entários: </w:t>
            </w:r>
          </w:p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. As ponteiras devem ser tratadas como material biológico e, assim, passarem por esterilização prévia ao descarte, pois estarão contaminadas. </w:t>
            </w:r>
          </w:p>
        </w:tc>
      </w:tr>
    </w:tbl>
    <w:p>
      <w:pPr>
        <w:pStyle w:val="Normal"/>
        <w:pBdr/>
        <w:spacing w:lineRule="auto" w:line="360"/>
        <w:ind w:right="-29" w:hanging="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88265</wp:posOffset>
          </wp:positionV>
          <wp:extent cx="13716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5" r="-2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Tecnológica Federal do Paraná – UTFPR</w:t>
    </w:r>
  </w:p>
  <w:p>
    <w:pPr>
      <w:pStyle w:val="Header"/>
      <w:ind w:left="21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Dois Vizinh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>
      <w:i/>
      <w:i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0:00Z</dcterms:created>
  <dc:creator>User</dc:creator>
  <dc:description/>
  <cp:keywords/>
  <dc:language>en-US</dc:language>
  <cp:lastModifiedBy>Anelise Perboni</cp:lastModifiedBy>
  <cp:lastPrinted>2018-07-24T16:20:00Z</cp:lastPrinted>
  <dcterms:modified xsi:type="dcterms:W3CDTF">2022-06-01T17:49:00Z</dcterms:modified>
  <cp:revision>4</cp:revision>
  <dc:subject/>
  <dc:title>CONTROLE DE ENTREGA DE AVALIAÇÕES AOS ALU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